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  verbal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Incheiat astazi 31.03.2016 la AJF Mures, din comisie facand part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.Todea Isp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tmari Tiberi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.Iosub Constant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supune la vot urmatoarea ordine de z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Discutarea cererii nr.90/30-03-2016 depus la Comisia Statutul Jucatorului privind situatia jucatorului Riciean Stefan legitimate la A.S Ogorul Verde Craiesti cu carnet de legitimare nr.48488, care solicita sa devina jucator liber pentru a putea legitimala la echipa comunei unde si locuieste la A.S Campia Raci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Supusa la vot ordinea de zi este aprobata in unanimitate de votur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dinta nu este prezenta nici unul din part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epunerea cererii la comisie. Dl. Bucur Simion conducatorul echipei As Campia Raciu a prezentat faputul ca jucatorul susnumit, nu prea joaca unde este legitimate si datorita faptului ca  locuieste in comuna Raciu, doreste sa joace in echipa comune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tii echipei din Craiesti nu am reusit sa i contactam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a analizat cererea si a hotarat sa l declare liber pe jucatorul Ricean Stefan, avand dreptul de a se legitima la alta echip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Art.20.4.a, din R.S.T.J.F, hotararea a fost votata in unanimitate de votur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ea de zi fiind epuizata, sedinta se inchei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7840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7:00Z</dcterms:created>
  <dc:creator>User</dc:creator>
  <dc:description/>
  <dc:language>en-US</dc:language>
  <cp:lastModifiedBy>User</cp:lastModifiedBy>
  <dcterms:modified xsi:type="dcterms:W3CDTF">2016-04-01T09:17:00Z</dcterms:modified>
  <cp:revision>2</cp:revision>
  <dc:subject/>
  <dc:title/>
</cp:coreProperties>
</file>